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>Modulo da restituire compilato alla segreteria, anche via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PRIMO RILASCIO AUTORIZZAZIONE PER UTILIZZATORE PROFESSIONALE PRODOTTI FITOSANITARI (20 OR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8"/>
        <w:gridCol w:w="4570"/>
      </w:tblGrid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g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m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Fisc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to 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 xml:space="preserve">Prov.           Il 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esidente a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Prov.           Cap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a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>n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elefono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-mail pers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itolo di studio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tato occupazional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</w:rPr>
              <w:t>dipendente      □ lav. autonomo       □ pensionato      □ disoccupato</w:t>
            </w:r>
          </w:p>
        </w:tc>
      </w:tr>
      <w:tr>
        <w:trPr>
          <w:trHeight w:val="118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i per fatturazi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gione Soci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dirizzo / Sede leg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. IVA / C.F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DICE UNIVOCO / PEC PER FATTU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200,00</w:t>
      </w:r>
      <w:r>
        <w:rPr>
          <w:rFonts w:cs="Calibri" w:ascii="Calibri" w:hAnsi="Calibri"/>
        </w:rPr>
        <w:t xml:space="preserve"> da versare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mmissione all’esame finale la frequenza minima obbligatoria richiesta è pari al 75% della durata del corso. Le ore relative all’esame finale non rientrano nelle ore standard del percorso formativo;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bilitazione all’acquisto e utilizzo di prodotti fitosanitari il requisito richiesto è il compimento dei 18 anni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93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4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...</dc:creator>
  <dc:description/>
  <cp:keywords/>
  <dc:language>en-US</dc:language>
  <cp:lastModifiedBy>Paola Tanzi</cp:lastModifiedBy>
  <cp:lastPrinted>2024-04-30T10:29:00Z</cp:lastPrinted>
  <dcterms:modified xsi:type="dcterms:W3CDTF">2024-04-30T08:29:00Z</dcterms:modified>
  <cp:revision>3</cp:revision>
  <dc:subject/>
  <dc:title/>
</cp:coreProperties>
</file>